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76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Infraestrutura e Serviços Municipais, Sr. Ramon Medrano de Almada, para que realize a pavimentação asfáltica em toda extensão da Estrada Alta – Jardim Briquet, neste município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 Prefeito Municipal, e solicite providencias junto à Secretaria de Infraestrutura e Serviços Municipais, para que realize a pavimentação asfáltica em toda extensão da Estrada Alta – Jardim Briquet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local, verificamos que a rua supracitada não tem condições de circulação de pedestres, o acesso é limitado, dificultando o dia a dia dos moradores, principalmente em época de seca como agora, enfrentam muita poeira e a saúde fica muito comprometida. Já na época de chuvas, a dificuldade para locomoção é ainda pior. Foto anexa.</w:t>
      </w:r>
    </w:p>
    <w:p>
      <w:pPr>
        <w:pStyle w:val="Normal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Excelência frente a essa respeitável Secretaria de Infraestrutura e Serviços Municipais, tenho a certeza em contar com o pronto e compreensivo atendimento no sentido de analisar cuidadosamente a situação acima descr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8 de julh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a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0</Words>
  <Characters>1194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55:00Z</dcterms:created>
  <dc:creator>locação</dc:creator>
  <dc:description/>
  <dc:language>en-US</dc:language>
  <cp:lastModifiedBy>locação</cp:lastModifiedBy>
  <cp:lastPrinted>2017-02-21T20:19:00Z</cp:lastPrinted>
  <dcterms:modified xsi:type="dcterms:W3CDTF">2017-07-18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