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322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Clicia Souza Lisboa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299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0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