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52/2018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Meio Ambiente e Proteção aos Animais</w:t>
      </w:r>
      <w:r>
        <w:rPr>
          <w:rFonts w:cs="Arial" w:ascii="Arial" w:hAnsi="Arial"/>
          <w:i/>
        </w:rPr>
        <w:t xml:space="preserve">, um estudo para a possibilidade de criação de um “Conselho Municipal de Proteção aos Animais” em nossa cidade. ” </w:t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a Secretaria de Meio Ambiente e Proteção aos Animais, um estudo para a possibilidade de criação de um “Conselho Municipal de Proteção aos Animais” em nossa cidade. </w:t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se faz necessário haja vista o quão importante é proteger e defender os animais de maus tratos, abandonos, exploração e outros em prejuízo da segurança e integridade física dos animais, sejam eles domésticos, domesticados, de trabalho e tração, bem como contra sacrifícios, extermínio e vivissecção de animai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selho Municipal de Proteção aos Animais possuiria tais atribuições, como exigir das autoridades o real cumprimento das leis de proteção aos animais em geral, promover companhas educativas junto a população de conscientização a proteção aos animais, realizar diligências e adotar providências contra situações de maus tratos e abuso aos animais, receber e avaliar projetos relacionados a proteção dos animais, além de realizar estudos relacionados e a preservação de raças e espécies, além de muitas outras, fazendo deste órgão uma força extremamente importante para a nossa municipalidade.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4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de agost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______________________________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JULIO PORTEL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37ABF2-5DBF-4240-9F0F-19A059026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0</Words>
  <Characters>146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35:00Z</dcterms:created>
  <dc:creator>user</dc:creator>
  <dc:description/>
  <dc:language>en-US</dc:language>
  <cp:lastModifiedBy>Gabinete</cp:lastModifiedBy>
  <cp:lastPrinted>2018-06-19T19:45:00Z</cp:lastPrinted>
  <dcterms:modified xsi:type="dcterms:W3CDTF">2018-08-14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