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REQUERIMENTO Nº 966/2018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</w:r>
    </w:p>
    <w:p>
      <w:pPr>
        <w:pStyle w:val="Normal"/>
        <w:spacing w:lineRule="auto" w:line="240" w:before="0" w:after="0"/>
        <w:ind w:left="3969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Súmul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: - Requer Informações do Executivo referente a INDICAÇÃO Nº 425/2018 - datada de 06 de março de 2018, que indicava ao Executivo para ser feito um </w:t>
      </w:r>
      <w:bookmarkStart w:id="0" w:name="_GoBack"/>
      <w:bookmarkEnd w:id="0"/>
      <w:r>
        <w:rPr>
          <w:rFonts w:cs="Times New Roman" w:ascii="Times New Roman" w:hAnsi="Times New Roman"/>
          <w:color w:val="000000"/>
          <w:sz w:val="24"/>
          <w:szCs w:val="24"/>
        </w:rPr>
        <w:t xml:space="preserve">estudo afim criar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UM CURSO BÁSICO DE PRIMEIROS SOCORROS PARA OS FUNCIONÁRIOS DE CRECHES E BERÇÁRIOS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de nosso município.</w:t>
      </w:r>
    </w:p>
    <w:p>
      <w:pPr>
        <w:pStyle w:val="Normal"/>
        <w:spacing w:lineRule="auto" w:line="240" w:before="0" w:after="0"/>
        <w:jc w:val="both"/>
        <w:rPr>
          <w:color w:val="000000"/>
        </w:rPr>
      </w:pPr>
      <w:r>
        <w:rPr>
          <w:color w:val="000000"/>
        </w:rPr>
        <w:t> </w:t>
      </w:r>
      <w:r>
        <w:rPr>
          <w:color w:val="000000"/>
        </w:rPr>
        <w:tab/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REQUEIRO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à Mesa, após ouvido o Douto Plenário na forma regimental vigente, seja oficiado ao Excelentíssimo Senhor </w:t>
      </w:r>
      <w:r>
        <w:rPr>
          <w:rFonts w:cs="Times New Roman" w:ascii="Times New Roman" w:hAnsi="Times New Roman"/>
          <w:sz w:val="24"/>
          <w:szCs w:val="24"/>
        </w:rPr>
        <w:t>Igor Soares Ebert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Prefeito Municipal, pedindo informações referente a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INDICAÇÃO Nº 425/2018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- datada de 06 de março de 2018, indicava para ser feito um estudo afim de criar </w:t>
      </w:r>
      <w:r>
        <w:rPr>
          <w:rFonts w:cs="Times New Roman" w:ascii="Times New Roman" w:hAnsi="Times New Roman"/>
          <w:b/>
          <w:color w:val="000000"/>
        </w:rPr>
        <w:t>UM CURSO DE PRIMEIROS SOCORROS PARA OS FUNCIONÁRIOS DE CRECHES E BERÇÁRIOS DE NOSSO MUNICÍPIO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Justificativa</w:t>
      </w:r>
      <w:r>
        <w:rPr>
          <w:rFonts w:cs="Times New Roman" w:ascii="Times New Roman" w:hAnsi="Times New Roman"/>
          <w:color w:val="000000"/>
          <w:sz w:val="24"/>
          <w:szCs w:val="24"/>
        </w:rPr>
        <w:t>: -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Senhor Presidente: -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Senhoras e Senhores Vereadores: -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4"/>
          <w:szCs w:val="24"/>
        </w:rPr>
        <w:t xml:space="preserve">Em março do corrente ano, propus ao executivo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a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INDICAÇÃO Nº 425/2018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indicando um estudo para criar um curso de primeiros socorros para os funcionários de creches e berçários de nosso município. </w:t>
      </w:r>
      <w:r>
        <w:rPr>
          <w:rFonts w:cs="Times New Roman" w:ascii="Times New Roman" w:hAnsi="Times New Roman"/>
          <w:sz w:val="26"/>
          <w:szCs w:val="26"/>
        </w:rPr>
        <w:t>Embora a formação em primeiros socorros ou a presença de um profissional da saúde não sejam obrigatórias nas creches do nosso município, podemos encontrar em diversos estudos a importância e a relevância do conhecimento sobre as técnicas de primeiros socorros e a prevenção de acidentes, por este motivo os profissionais das nossas creches e instituições de ensino que cuidam de nossas crianças deveriam estar aptos a prestar um mínimo de atendimento de primeiros socorros a fim de assegurar e preservar a vida e a saúde de nossos alunos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sta forma, reitero a solicitação ao Poder Executivo afim de ter informações sobre a viabilidade de criar tal Programa. Considerando a importância da matéria em questão, conto com o apoio dos Nobres Pares para sua aprovação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Sala das Sessões Bemvindo Moreira Nery, 14 de agosto de 2018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  <w:color w:val="FFFFFF" w:themeColor="background1"/>
          <w:u w:val="single"/>
        </w:rPr>
        <w:t>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i/>
          <w:sz w:val="36"/>
          <w:szCs w:val="36"/>
        </w:rPr>
        <w:t>Denis Lucas de Oliveir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i/>
          <w:sz w:val="36"/>
          <w:szCs w:val="36"/>
        </w:rPr>
        <w:t>Vereador PRB</w:t>
      </w:r>
    </w:p>
    <w:sectPr>
      <w:type w:val="nextPage"/>
      <w:pgSz w:w="11906" w:h="16838"/>
      <w:pgMar w:left="2098" w:right="1701" w:gutter="0" w:header="0" w:top="2041" w:footer="0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00bf4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f00bf4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f00bf4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  <Pages>1</Pages>
  <Words>285</Words>
  <Characters>1540</Characters>
  <CharactersWithSpaces>1822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4T12:20:00Z</dcterms:created>
  <dc:creator>Gabinete</dc:creator>
  <dc:description/>
  <dc:language>en-US</dc:language>
  <cp:lastModifiedBy>Gabinete</cp:lastModifiedBy>
  <cp:lastPrinted>2017-04-24T13:57:00Z</cp:lastPrinted>
  <dcterms:modified xsi:type="dcterms:W3CDTF">2018-08-31T12:06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