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 xml:space="preserve">    REQUERIMENTO Nº 980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96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Requer Informações” do Poder Executivo, juntamente com a Secretaria competente para informar quanto aplicação do dispositivo da Emenda à Lei Orgânica nº 005, de 30 de maio de 2017, aprovada por este Poder Legislativo.</w:t>
      </w:r>
    </w:p>
    <w:p>
      <w:pPr>
        <w:pStyle w:val="Normal"/>
        <w:ind w:left="396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celentíssimo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RBET</w:t>
      </w:r>
      <w:r>
        <w:rPr>
          <w:rFonts w:eastAsia="Calibri" w:cs="Courier New" w:ascii="Courier New" w:hAnsi="Courier New"/>
          <w:sz w:val="24"/>
          <w:szCs w:val="24"/>
        </w:rPr>
        <w:t xml:space="preserve"> DD. Prefeito, juntamente com a Secretaria competente para informar quanto às providências e medidas adotadas para o devido cumprimento às formalidades e critérios estabelecidos na Emenda à Lei Orgânica nº 005, de 05 de maio 2017, que “acrescenta os parágrafos 1º e 2ºao artigo 175 da Lei Orgânica do Município”, em especial ao § 2º  e nesse sentido requer o quanto segue: </w:t>
      </w:r>
    </w:p>
    <w:p>
      <w:pPr>
        <w:pStyle w:val="ListParagraph"/>
        <w:numPr>
          <w:ilvl w:val="0"/>
          <w:numId w:val="3"/>
        </w:numPr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Houve determinação por parte deste Excelentíssimo Chefe do Poder Executivo à Secretaria competente, para adoção de medidas e critérios para cumprimento das formalidades estabelecidas em referida emenda;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Em caso de positivo, quais os critérios utilizados para que os clubes desportivos do Município de Itapevi, tenham acesso de próprios e dependências públicas com a exploração de cantina, beneficiando=se do ato aprovado pelo Poder Legislativo.       </w:t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Tendo em vista as dificuldades financeiras dos clubes desportivos, bem como, das entidades recreativas, sem fins lucrativos, regularmente instituídas para o desenvolvimento de recreação e incremento às práticas esportivas para comunidade, deste Município, necessário se faz que o Poder Público Municipal através dos órgãos competentes preste o apoio financeiramente para manutenção e desempenho das atividades esportivas, em prol de nossa população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Nesse sentido, e com o intuito de proporcionar que os clubes de nossa cidade continuem suas atividades esportivas e recreativas, foi elaborada mencionada Proposta de Emenda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Diante do exposto, requer dos nobres colegas a aprovação do presente requerimento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12 de setembro 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24dc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ad9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1819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4:00Z</dcterms:created>
  <dc:creator>Gabinete Renatinho</dc:creator>
  <dc:description/>
  <dc:language>en-US</dc:language>
  <cp:lastModifiedBy>micro02</cp:lastModifiedBy>
  <cp:lastPrinted>2018-09-13T16:29:00Z</cp:lastPrinted>
  <dcterms:modified xsi:type="dcterms:W3CDTF">2018-09-1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