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2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Rodrigo Cordeiro Batista pelo trabalho voluntário prestado na organização da Festa das Crianças no bairro Jardim São Carlos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Cordeiro Batista nasceu na capital do estado de São Paulo, em 03 de junho do ano de 1989. Filho de Ormezinda Cordeiro Batista e Irineu José Batista, irmão de Tatiane Cordeiro Batis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é formado em Gestão Financeira pela Universidade Nove de Ju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Rodrigo cita o trecho do livro do profeta Isaias, capitulo 12 versículo 2: “Deus é a minha salvação. Terei confiança e não temerei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69AE1-C9BF-4342-82B3-2D39924BB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45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59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