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3640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Municipal de Segurança</w:t>
      </w:r>
      <w:r>
        <w:rPr/>
        <w:t xml:space="preserve"> </w:t>
      </w:r>
      <w:r>
        <w:rPr>
          <w:b/>
        </w:rPr>
        <w:t xml:space="preserve">e Mobilidade Urbana, </w:t>
      </w:r>
      <w:r>
        <w:rPr/>
        <w:t>uma possível implantação de mão única na extensão da Rua Pedro Valadares no Bairro do Jd. Vitápolis –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b/>
        </w:rPr>
        <w:t>Secretaria Municipal de Segurança e Mobilidade Urbana,</w:t>
      </w:r>
      <w:r>
        <w:rPr/>
        <w:t xml:space="preserve"> uma possível implantação de mão única na extensão da Rua Pedro Valadares no Bairro do Jd. Vitápoli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42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</w:t>
      </w:r>
      <w:r>
        <w:rPr>
          <w:rFonts w:cs="Century" w:ascii="Century" w:hAnsi="Century"/>
        </w:rPr>
        <w:t>Trata-se de solicitações de munícipes, através deste vereador, devido a rua ser estreita e possuir uma calçada também estreita, dificulta o tráfego de pedestres, pelo fluxo intenso de veículos transitando pelo local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3 de outubro de 2019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1205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56:00Z</dcterms:created>
  <dc:creator>pegasus</dc:creator>
  <dc:description/>
  <cp:keywords/>
  <dc:language>en-US</dc:language>
  <cp:lastModifiedBy>CMI User</cp:lastModifiedBy>
  <cp:lastPrinted>2019-05-10T11:00:00Z</cp:lastPrinted>
  <dcterms:modified xsi:type="dcterms:W3CDTF">2019-10-23T17:07:00Z</dcterms:modified>
  <cp:revision>3</cp:revision>
  <dc:subject/>
  <dc:title>Sugestão de Modelo de Requerimento</dc:title>
</cp:coreProperties>
</file>