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bookmarkStart w:id="0" w:name="_GoBack"/>
      <w:bookmarkEnd w:id="0"/>
      <w:r>
        <w:rPr>
          <w:b/>
          <w:bCs/>
          <w:color w:val="000000"/>
        </w:rPr>
        <w:br/>
        <w:t>INDICAÇÃO Nº 1113</w:t>
      </w:r>
      <w:r>
        <w:rPr/>
        <w:t xml:space="preserve"> </w:t>
      </w:r>
      <w:r>
        <w:rPr>
          <w:b/>
          <w:bCs/>
          <w:color w:val="000000"/>
        </w:rPr>
        <w:t>/ 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</w:rPr>
        <w:t xml:space="preserve">“Propõe ao poder Executivo, junto a secretaria responsável, sugestão para o </w:t>
      </w:r>
      <w:r>
        <w:rPr>
          <w:b/>
          <w:color w:val="000000"/>
        </w:rPr>
        <w:t>Início da Operação Tapa Buraco</w:t>
      </w:r>
      <w:r>
        <w:rPr>
          <w:color w:val="000000"/>
        </w:rPr>
        <w:t xml:space="preserve"> no âmbito do município ”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320"/>
        <w:jc w:val="both"/>
        <w:rPr>
          <w:color w:val="000000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Senhor Igor Soares Ebert, Prefeito Municipal, juntamente com a secretaria responsável, sugiro o </w:t>
      </w:r>
      <w:r>
        <w:rPr>
          <w:b/>
          <w:color w:val="000000"/>
        </w:rPr>
        <w:t>Início da Operação Tapa Buraco</w:t>
      </w:r>
      <w:r>
        <w:rPr>
          <w:color w:val="000000"/>
        </w:rPr>
        <w:t xml:space="preserve"> no âmbito do município. 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e Senhores Vereadores: -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Hoje a cidade de Itapevi e grande parte dela já está pavimentada, porém o tempo foi deteriorando, sendo que a qualidade dessa pavimentação não é das melhores em vários locais pela cidade existe buracos, fendas e até crateras que atrapalham os carros de se locomoverem, podendo ainda causar acidentes, sendo de extrema importância para o município a manutenção e a conservação das vias pela cidad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iante de tal situação proponho o início da OPERAÇÃO TAPA BURACO, no âmbito todo município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1320"/>
        <w:outlineLvl w:val="0"/>
        <w:rPr>
          <w:color w:val="000000"/>
        </w:rPr>
      </w:pPr>
      <w:r>
        <w:rPr>
          <w:color w:val="000000"/>
        </w:rPr>
        <w:t>Sala das Sessões Bemvindo Moreira Nery, 31 de julho de 2017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Denis Lucas de Olivei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i/>
          <w:szCs w:val="28"/>
        </w:rPr>
        <w:t>Vereador PRB</w:t>
      </w:r>
      <w:r>
        <w:rPr>
          <w:b/>
          <w:sz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27" w:right="1416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9</Words>
  <Characters>917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31:00Z</dcterms:created>
  <dc:creator>Gabinete</dc:creator>
  <dc:description/>
  <dc:language>en-US</dc:language>
  <cp:lastModifiedBy>Gabinete</cp:lastModifiedBy>
  <cp:lastPrinted>2017-07-31T16:32:00Z</cp:lastPrinted>
  <dcterms:modified xsi:type="dcterms:W3CDTF">2017-07-31T1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