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35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Faustino Cardoso de Araújo Junior (Junior Araújo),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ustino Cardoso de Araújo Junior nasceu em 22 de setembro do ano de 1990. Filho do Senhor Faustino e da Senhora Neci, é irmão de Carlos Eduardo, Júlio Cesar, Carolina e Kari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ior Araújo é casado com Nathalia Spindola, seus filhos chamam-se Bruno Kauan e Samuel Araúj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Junior cita o livro de Filipenses capitulo 4 versículo 13 “posso todas as coisas naquele que me fortalece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8C644-4DCC-46D6-AE64-A3B98FC6D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9:00Z</dcterms:created>
  <dc:creator>Gabinete</dc:creator>
  <dc:description/>
  <dc:language>en-US</dc:language>
  <cp:lastModifiedBy>CMI User</cp:lastModifiedBy>
  <cp:lastPrinted>2019-02-26T11:47:00Z</cp:lastPrinted>
  <dcterms:modified xsi:type="dcterms:W3CDTF">2019-09-2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