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 1075</w:t>
      </w:r>
      <w:r>
        <w:rPr/>
        <w:t xml:space="preserve"> </w:t>
      </w:r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>“Solicita providências do Executivo junto a Secretaria responsável para que seja feita a “CONCRETAGEM” da viela entre a Rua dos Carioca e a Rua dos Paulista localizada no Bairro Parque Suburbano II, no Município de Itapevi”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ao Senhor Igor Soares Ebert, Prefeito Municipal, juntamente com a secretaria responsável para que seja feita a “CONCRETAGEM” da viela entre a Rua dos Carioca e a Rua dos Paulista localizada no Bairro Parque Suburbano II, no Município de Itapevi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rata-se de uma solicitação dos moradores do Bairro Parque do Suburbano II, a este vereador para que seja feita a Concretagem da Viela, entre a rua dos carioca e a rua dos paulista pois este local facilita muito a passagem dos moradores no bairro</w:t>
      </w:r>
      <w:bookmarkStart w:id="0" w:name="_GoBack"/>
      <w:bookmarkEnd w:id="0"/>
      <w:r>
        <w:rPr>
          <w:color w:val="000000"/>
        </w:rPr>
        <w:t xml:space="preserve"> é utilizada por centenas de pessoas, sendo de extrema importância por se tratar de uma via a qual dá acesso a várias outras ruas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18 de julh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enis Lucas de Olivei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Cs w:val="28"/>
        </w:rPr>
        <w:t>Vereador PRB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981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02:00Z</dcterms:created>
  <dc:creator>Gabinete</dc:creator>
  <dc:description/>
  <dc:language>en-US</dc:language>
  <cp:lastModifiedBy>Gabinete</cp:lastModifiedBy>
  <cp:lastPrinted>2017-07-18T14:04:00Z</cp:lastPrinted>
  <dcterms:modified xsi:type="dcterms:W3CDTF">2017-07-18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