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23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limpeza no terreno situado na Via Polares, em frente ao número 35,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no terreno situado na Via Polares, em frente ao número 35, no bairro Jardim Hokkaid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a sujeira e o mato que se encontra no referido terreno, o que pode atrair ratos e outros bichos peçonhentos, trazendo prejuízo a qualidade de vida da população circunvizinh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limpeza no terreno situado na Via Polares, em frente ao número 35, no bairro Jardim Hokkaido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possamos trazer uma melhor qualidade de vida à população local, e caso o referido terreno seja particular, solicito que os autos sejam remetidos ao departamento de posturas municipais para notificação do proprietári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8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0-18T15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