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95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 Secretaria da Receita, sobre a implantação de bike patrulha da Guarda Civil Municipal de Itapevi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 Secretaria da Receita sobre a implantação de bike patrulha da Guarda Civil Municipal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se requerimento visa solicitar a Vossa Senhoria que verifique junto a Secretaria da Receita sobre a implantação de bike patrulha da Guarda Civil Municipal de Itapev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 se dá pelo motivo de que o uso da bicicleta vai melhorar a mobilidade dos guardas, além da agilidade, poderão patrulhar áreas mais amplas em menor tempo. Consequentemente seria menos poluente e de baixo custo, trazendo benefícios não só em segurança, mas também econômicos e ambientais para nossa cidad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>Sala das Sessões Bem-vindo Moreira Nery, 10 de agosto de 20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6</Words>
  <Characters>1005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09:00Z</dcterms:created>
  <dc:creator>Gabinete</dc:creator>
  <dc:description/>
  <dc:language>en-US</dc:language>
  <cp:lastModifiedBy>Gabinete</cp:lastModifiedBy>
  <cp:lastPrinted>2018-08-07T11:10:00Z</cp:lastPrinted>
  <dcterms:modified xsi:type="dcterms:W3CDTF">2018-08-10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