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698 /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a implantação do Projeto Brinquedoteca n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nhor Igor Soares, Prefeito do Município de Itapevi/SP, junto à secretaria competente, solicitando a implantação do Projeto Brinquedoteca no municípi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 que levará qualidade ao ensino de crianças e adolescentes e estimulará o conhecimento e aprendizado. O Projeto Brinquedoteca é um espaço criativo que tem como objetivo oferecer um espaço lúdico para os jovens. Além de ocupar o tempo ocioso das crianças com atividades lúdicas, promove a oportunidade de aprender brincando, o que contribui para o desenvolvimento intelectual da criança estimulando sua criativ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06 de junho de 2017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1:00Z</dcterms:created>
  <dc:creator>Gabinete</dc:creator>
  <dc:description/>
  <dc:language>en-US</dc:language>
  <cp:lastModifiedBy>Gabinete</cp:lastModifiedBy>
  <cp:lastPrinted>2017-05-10T17:14:00Z</cp:lastPrinted>
  <dcterms:modified xsi:type="dcterms:W3CDTF">2017-06-06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