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965/2018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Executivo referente a INDICAÇÃO Nº 427/2018 - datada de 06 de março de 2018, que indicava ao Executivo para ser feito um estudo para implantar em conjunto com o Conselho Municipal do Idoso o Centro de Acolhimento Temporário para Idosos em nosso Município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referent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7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atada de 06 de março de 2018, indicava para ser feito um estudo para implantar em conjunto com o Conselho Municipal do Idos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O DE ACOLHIMENTO TEMPORÁ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Idosos em nosso Municíp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Justificativa</w:t>
      </w:r>
      <w:r>
        <w:rPr>
          <w:rFonts w:cs="Times New Roman" w:ascii="Times New Roman" w:hAnsi="Times New Roman"/>
          <w:color w:val="000000"/>
          <w:sz w:val="32"/>
          <w:szCs w:val="32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março do corrente ano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º 427/2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dicando um estudo para implantar em conjunto com o Conselho Municipal do Idos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NTRO DE ACOLHIMENTO TEMPORÁRIO </w:t>
      </w:r>
      <w:r>
        <w:rPr>
          <w:rFonts w:cs="Times New Roman" w:ascii="Times New Roman" w:hAnsi="Times New Roman"/>
          <w:color w:val="000000"/>
          <w:sz w:val="24"/>
          <w:szCs w:val="24"/>
        </w:rPr>
        <w:t>a presente propositura pretende proporcionar ao idoso, e seus familiares o bem-estar social, melhor qualidade de vida e melhor Integração Social. Com a falta de um espaço para que o familiar possa deixar o idoso, enquanto estão no trabalho tem deixado muitos familiares sem rumo e muitas das vezes perdem a oportunidade de emprego por falta de condições de pagar uma cuidadora. Com a criação dessa parceria entre a Prefeitura e o Conselho Municipal do Idoso irá possibilitar aos familiares uma segurança no que desrespeito aos cuidados e segurança de seus entes queridos da terceira 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bemos que o município já conta com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O DE CONVIVÊNCIA DO IDO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ndo assim mais fácil de implantar o referido proje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la das Sessões Bemvindo Moreira Nery, 14 de agost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1:00Z</dcterms:created>
  <dc:creator>Gabinete</dc:creator>
  <dc:description/>
  <dc:language>en-US</dc:language>
  <cp:lastModifiedBy>Gabinete</cp:lastModifiedBy>
  <cp:lastPrinted>2017-04-24T13:57:00Z</cp:lastPrinted>
  <dcterms:modified xsi:type="dcterms:W3CDTF">2018-08-31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