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979 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r informações sobre 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ossibilidade de mudança de sentido duplo para mão única na Rua Maria José dos Santos, Vila Aparecid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junto ao Secretário Municipal de Segurança, Transito e Transporte, Kleber Ferreira Maruxo informações sobre a possibilidade de mudança de sentido duplo para mão única na Rua Maria José dos Santos, Vila Aparecid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é sabido por todos, o grande fluxo de veículos que trafegam dois sentidos dessa ru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afego nos dois sentidos, o fato de torna-la mão única deverá beneficiar não só o transito do local, bem como os moradores da região, haja vista que ocorre acidentes, na subida desta ru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n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1 de setemrb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06069D-6169-4DA4-AD49-B34778D10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9:00Z</dcterms:created>
  <dc:creator>Gabinete</dc:creator>
  <dc:description/>
  <dc:language>en-US</dc:language>
  <cp:lastModifiedBy>Gabinete</cp:lastModifiedBy>
  <cp:lastPrinted>2018-09-11T15:26:00Z</cp:lastPrinted>
  <dcterms:modified xsi:type="dcterms:W3CDTF">2018-09-12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