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1112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Propõe ao poder Executivo, junto a secretaria responsável, sugestão para construção da calçada do Córrego Paim, na Rubens Caramez até a proximidade do Supermercado Nosso Lar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, sugiro a construção da calçada do Córrego Paim, na Rubens Caramez até a proximidade do Supermercado Nosso Lar.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Hoje a cidade de Itapevi está necessitando de uma manutenção e uma reforma em geral no âmbito todo. Porém o local em questão é uma necessidade de extrema urgência, pois o local não possui segurança nenhuma para transientes, ao longo da avenida não possui segurança como PARAPEITO ou CORREMÃO ao lado do Córrego Paim, na Rubens Caramez, até a entrada do Parque Suburbano no Supermercado Nosso Lar, e nem calçad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nte de tal situação proponho o conserto das calçadas ao longo da avenida e a implementação de PARAPEITO para a seguranç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31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27" w:right="1416" w:gutter="0" w:header="0" w:top="12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48:00Z</dcterms:created>
  <dc:creator>Gabinete</dc:creator>
  <dc:description/>
  <dc:language>en-US</dc:language>
  <cp:lastModifiedBy>Usuário do Windows</cp:lastModifiedBy>
  <cp:lastPrinted>2017-03-16T12:44:00Z</cp:lastPrinted>
  <dcterms:modified xsi:type="dcterms:W3CDTF">2020-07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