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35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Sonia Regina Delfino Rodrigues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003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2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