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637/2019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Ramon Medrano de Almada, para que seja providenciado o recapeamento na pavimentação asfáltica na Rua Santa Teresa – Ambui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ab/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Santa Teresa - Ambuitá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transeuntes quanto ao recapeamento na pavimentação do asfalto na Rua Santa Teresa – Ambuitá, se faz necessário devido a mesma tornar-se uma alternativa importante de acesso à Rodovia SP 280 (Rodovia Presidente Castelo Branco), uma vez que inviabiliza, para os moradores dos Bairros adjacentes, utilizarem o centro para terem acesso à Rodovia supracitad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21 de outubro de 2019.</w:t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5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0:00Z</dcterms:created>
  <dc:creator>Usuário do Windows</dc:creator>
  <dc:description/>
  <dc:language>en-US</dc:language>
  <cp:lastModifiedBy>Usuário do Windows</cp:lastModifiedBy>
  <dcterms:modified xsi:type="dcterms:W3CDTF">2019-10-2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