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086</w:t>
      </w:r>
      <w:bookmarkStart w:id="0" w:name="_GoBack"/>
      <w:bookmarkEnd w:id="0"/>
      <w:r>
        <w:rPr>
          <w:rFonts w:cs="Arial" w:ascii="Arial" w:hAnsi="Arial"/>
          <w:b/>
        </w:rPr>
        <w:t>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Solicita providencias do Executivo junto a Secretaria de Infraestrutura e Serviços Municipais, Sr. Ramon Medrano de Almada, para que realize a pavimentação asfáltica em toda extensão da Estrada da Forquilha – Chácara Mont Serrat, neste município.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Senhor Igor Soares Prefeito Municipal, e solicite providencias junto à Secretaria de Infraestrutura e Serviços Municipais, para que realize a pavimentação asfáltica em toda extensão da Estrada da Forquilha – Chácara Mont Serrat, neste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ind w:left="28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Em visita ao local, verificamos que a rua supracitada não tem condições de circulação de pedestres, o acesso é limitado, dificultando o dia a dia dos moradores, principalmente em época de seca como agora, enfrentam muita poeira e a saúde fica muito comprometida. Já na época de chuvas, a dificuldade para locomoção é ainda pior. Foto anexa.</w:t>
      </w:r>
    </w:p>
    <w:p>
      <w:pPr>
        <w:pStyle w:val="Normal"/>
        <w:ind w:left="284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Conhecendo o trabalho sério e competente desenvolvido por Vossa Excelência frente a essa respeitável Secretaria de Infraestrutura e Serviços Municipais, tenho a certeza em contar com o pronto e compreensivo atendimento no sentido de analisar cuidadosamente a situação acima descri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851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8 de julho de 2017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175" w:leader="none"/>
        </w:tabs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1ad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25</Words>
  <Characters>1215</Characters>
  <CharactersWithSpaces>14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8:25:00Z</dcterms:created>
  <dc:creator>locação</dc:creator>
  <dc:description/>
  <dc:language>en-US</dc:language>
  <cp:lastModifiedBy>locação</cp:lastModifiedBy>
  <cp:lastPrinted>2017-07-18T18:29:00Z</cp:lastPrinted>
  <dcterms:modified xsi:type="dcterms:W3CDTF">2017-07-18T18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