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0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Municipal de Segurança, Trânsito e Transporte Sr. Kléber Ferreira Maruxo, para que instale redutores de velocidade e sinalização correta na Rua Eduarda Rios Trevisan, altura dos nº 96 e 138 – Jardim Portel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interceda junto a Secretaria de Segurança, Trânsito e Transporte, e realize a instalação de redutores de velocidade e sinalização correta na Rua Eduarda Rios Trevisan, altura dos nº 96 e 138 – Jardim Portel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26 de julh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26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7-26T15:29:00Z</dcterms:modified>
  <cp:revision>3</cp:revision>
  <dc:subject/>
  <dc:title>INDICAÇÃO nº        /2013</dc:title>
</cp:coreProperties>
</file>