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2506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responsável para Implantação de Lombadas na Rua Pinhal no Bairro Amador Bueno – Itapevi- SP`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responsável, o estudo e a possibilidade da implantação de redutores de velocidades (lombada) na Rua Pinhal, Bairro Amador Bueno  – Itapevi-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         </w:t>
      </w:r>
      <w:r>
        <w:rPr/>
        <w:t>Trata-se de uma solicitação urgente dos moradores, já que na rua existe um grande tráfego de veículos, trazendo situações de perigo para os moradores e comerciantes daquela região e consequentemente causando grandes transtornos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5 de st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255645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7:03:00Z</dcterms:created>
  <dc:creator>pegasus</dc:creator>
  <dc:description/>
  <cp:keywords/>
  <dc:language>en-US</dc:language>
  <cp:lastModifiedBy>CMI User</cp:lastModifiedBy>
  <dcterms:modified xsi:type="dcterms:W3CDTF">2019-09-05T17:03:00Z</dcterms:modified>
  <cp:revision>2</cp:revision>
  <dc:subject/>
  <dc:title>Sugestão de Modelo de Indicação</dc:title>
</cp:coreProperties>
</file>