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074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determine com urgência a implantação/instalação de nova placa sinalizadora de “Proibido Parar/Estacionar – Exceto Taxi” no ponto de taxi localizado na Avenida Rubens Caramez, altura do nº 283 – prox. a Praça 18 de fevereiro – Centr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com urgência a implantação/instalação de nova placa sinalizadora de "Proibido Parar/Estacionar - Exceto Taxi" no ponto de taxi localizado na Avenida Rubens Caramez, altura do nº 283 - próximo à Praça 18 de fevereiro – Centr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-se de uma reivindicação dos taxistas da nossa cidade que utilizam daquele espaço como ponto de parada de taxi. Atualmente é permitido o estacionamento e a permanência de taxistas no local. Havia uma placa sinalizadora que indicava a vaga privativa para taxista e que foi destruída por conta de acidente envolvendo veículo de munícipe. 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informações dos taxistas, um veículo descaracterizado foi estacionar na vaga exclusiva de taxista e por acidente bateu e destruiu a placa que havia no local. Foto anexa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até por questão de orientação aos agentes do Departamento de Trânsito e munícipes em geral, é imprescindível que seja recolocada a sinalização com a máxima urgência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18 de julh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7-18T13:53:00Z</dcterms:modified>
  <cp:revision>4</cp:revision>
  <dc:subject/>
  <dc:title>INDICAÇÃO nº        /2013</dc:title>
</cp:coreProperties>
</file>