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2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restauração das tampas dos bueiros situados na Via Polares, à altura dos números 150 e 20B, no bairro Jardim Hokkaido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Via Polares, à altura dos números 150 e 20B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vem em meu gabinete solicitar a realização do serviço, relatando que os referidos bueiros se encontram com muita sujeira, o que está fazendo que esses bueiros fiquem com agua parada acumulada, aumentando o risco de doença aos moradores e cooperando com a proliferação de ratos e inse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>Além da limpeza, é necessário a restauração das tampas dos referidos bueiros, pois as mesmas se encontram danificadas e apresentando riscos aos pedestres no momento em que passam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e restauração das tampas dos bueiros situados na Via Polares, à altura dos números 150 e 20B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