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602</w:t>
      </w:r>
      <w:bookmarkStart w:id="0" w:name="_GoBack"/>
      <w:bookmarkEnd w:id="0"/>
      <w:r>
        <w:rPr>
          <w:b/>
        </w:rPr>
        <w:t xml:space="preserve"> 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:</w:t>
      </w:r>
      <w:r>
        <w:rPr/>
        <w:t xml:space="preserve"> Requer informações do Executivo, Excelentíssimo Prefeito Igor Soares, que informe a essa Casa de Leis se existe estudos para implantação de Base da Guarda Municipal no Bairro de Ambuit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, na forma regimental vigente, seja oficiado ao Excelentíssimo Prefeito Igor Soares, para que informe a essa casa de leis se existe estudos para implantação de Base da Guarda Municipal em Ambuit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ab/>
        <w:t xml:space="preserve"> O presente requerimento justifica-se devido à grande quantidade de roubos de carros e assaltos aos moradores do bairro, a situação vem se agravando ao longo dos meses, os cidadãos estão vivendo em um clima de insegurança constante, já que a série de roubos e assaltos no bairro têm assustado a todos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ab/>
        <w:tab/>
        <w:t xml:space="preserve"> Dessa forma solicito imediatas providências no sentido de que seja implantada uma Base da GCM no bairro de Ambuitá e outras ações que se fação necessária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Conto com os nobres vereadores para a apreciação e aprovação da matéria.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1320"/>
        <w:rPr/>
      </w:pPr>
      <w:r>
        <w:rPr/>
        <w:t>Sala das Sessões Bemvindo Moreira Nery, 06 de fever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uardo Sanches Casagrand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6f7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83</Words>
  <Characters>994</Characters>
  <CharactersWithSpaces>1175</CharactersWithSpaces>
  <Paragraphs>2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5:33:00Z</dcterms:created>
  <dc:creator>pegasus</dc:creator>
  <dc:description/>
  <dc:language>en-US</dc:language>
  <cp:lastModifiedBy>micro01</cp:lastModifiedBy>
  <dcterms:modified xsi:type="dcterms:W3CDTF">2018-02-06T15:58:00Z</dcterms:modified>
  <cp:revision>5</cp:revision>
  <dc:subject/>
  <dc:title>Sugestão de Modelo de Requer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