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5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Estadual na pessoa do Governador Márcio França, informações quanto a possibilidade de viabilizar recursos para a implantação de uma unidade ambulatorial do ICESP (Instituto do Câncer do Estado de São Paulo)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Márcio França, Governador do Estado de São Paulo, que interceda junto à Secretaria Estadual de Saúde, quanto a possibilidade de viabilizar recursos para a implantação de uma unidade ambulatorial do ICESP (Instituto do Câncer do Estado de São Paulo) e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para saúde pública quanto a instalação de uma unidade ambulatorial do ICESP em Itapevi com especialistas em oncologia clínica, quimioterapia e radioterapia, além de uma equipe multiprofissional composta por psicólogos, farmacêuticos nutricionistas e assistentes sociai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inauguração desta unidade em Itapevi, pacientes que residem nos municípios da Região Oeste (Barueri, Carapicuíba, Itapevi, Jandira, Osasco, Pirapora do Bom Jesus e Santana de Parnaíba) seriam beneficiados, evitando o deslocamento frequente até a capital paulista. Apenas os casos mais complexos, que demandam cirurgias, continuariam sendo encaminhados ao ICESP, em São Paul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nidade Ambulatorial o encaminhamento de pacientes ocorre através de serviços de referência na região, mediante critérios da Central de Regulação do Estado e avaliação clínica dos casos no ICESP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9 de agosto de 2018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512</Characters>
  <CharactersWithSpaces>17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8:39:00Z</dcterms:created>
  <dc:creator>Gabinete</dc:creator>
  <dc:description/>
  <dc:language>en-US</dc:language>
  <cp:lastModifiedBy>Gabinete</cp:lastModifiedBy>
  <dcterms:modified xsi:type="dcterms:W3CDTF">2018-08-09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