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20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Ana Cristina Vieira da Silva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00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7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