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646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Saúde e Bem Estar, </w:t>
      </w:r>
      <w:r>
        <w:rPr>
          <w:rFonts w:cs="Arial" w:ascii="Arial" w:hAnsi="Arial"/>
          <w:i/>
        </w:rPr>
        <w:t>aos cuidados da Senhora Luiza Nasi Fernandes, informações se há possibilidade de manter o programa Farmácia Popular em nosso município, que até então era um programa junto ao Governo Federal através do Ministério da Saúde”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 xml:space="preserve">Secretaria de Saúde e Bem Estar, </w:t>
      </w:r>
      <w:r>
        <w:rPr>
          <w:rFonts w:cs="Arial" w:ascii="Arial" w:hAnsi="Arial"/>
          <w:i/>
        </w:rPr>
        <w:t>aos cuidados da Senhora Luiza Nasi Fernandes, informações se há possibilidade de manter o programa Farmácia Popular em nosso município, que até então era um programa junto ao Governo Federal através do Ministério da Saúde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proporcionar um melhor atendimento à população as Farmácias Populares do Brasil foram instaladas em nosso município no ano de 2006 na Avenida Presidente Vargas no Centro de Itapevi, a segunda unidade no bairro de Amador Bueno no ano de 2010, ambas as duas unidades têm um atendimento por volta de mil e duzentas pessoas/mês, (pacientes) que na sua maioria já com uma idade avançada a faixa etária de sessenta anos, muitos com doença crônicas tipo (hipertensão/Diabetes). A justificativa do governo federal pelo decreto presidencial é que; o custo da operação de 80% sendo que apenas 20% para medicamentos, ou seja, qual o custo que o governo federal tem em nosso município lembrando que as instalações e funcionários e toda a estrutura logística o município que tem esse custeio – Do governo federal vem apenas a medicação subsidiados. Por outro lado, o governo federal ressalta que a parcela de 100 milhões de reais o custo para manter as 393 unidades das Farmácias Populares do Brasil seria revertido para medicamentos nas Unidades Básicas de Saúde, e outra sugestão o convênio com Drogarias para que seja mantido o programa porem qual a garantia que esse benefício a população vai continu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a grande maioria da população que procura a farmácia popular em nosso município é uma população carente de baixo poder aquisitivo, com o fim da Farmácia Popular muitos desses munícipes poderão ficar sem medicamentos, podendo gerar problemas maiores para a população e para 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5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mai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09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0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3C93F-51A3-4D0C-BDD2-24D4ACC33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8</Words>
  <Characters>2100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3:00Z</dcterms:created>
  <dc:creator>user</dc:creator>
  <dc:description/>
  <dc:language>en-US</dc:language>
  <cp:lastModifiedBy>Camara003</cp:lastModifiedBy>
  <cp:lastPrinted>2017-05-05T13:20:00Z</cp:lastPrinted>
  <dcterms:modified xsi:type="dcterms:W3CDTF">2017-05-0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