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964/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Executivo referente a INDICAÇÃO Nº 320/2018 - datada de 20 de fevereiro de 2018, que indicava ao Executivo propõe ao executivo fixação de placas de advertência sobre a exploração sexual de crianças e adolescentes. "Exploração Sexual de Criança e Adolescente é Crime! Denuncie! Ligue para o DISQUE 100"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320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atada de 20 de fevereiro de 2018, que indicava ao Executivo fixação de placas de advertência sobre a exploração sexual de crianças e adolescentes. "Exploração Sexual de Criança e Adolescente é Crime! Denuncie! Ligue para o DISQUE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evereiro do corrente ano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320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qual pedia ao nosso Executivo que </w:t>
      </w:r>
      <w:r>
        <w:rPr>
          <w:rFonts w:cs="Times New Roman" w:ascii="Times New Roman" w:hAnsi="Times New Roman"/>
          <w:sz w:val="24"/>
          <w:szCs w:val="24"/>
        </w:rPr>
        <w:t xml:space="preserve">todos os estabelecimentos destinados à realização e promoção de eventos artísticos ou musicais noturnos, hotéis, motéis, pensões, bares ou estabelecimento similares, situados no município de Itapevi, deveria ter fixados na porta de entrada, de forma destacada e legível, placas com a seguinte advertência: </w:t>
      </w:r>
      <w:r>
        <w:rPr>
          <w:rFonts w:cs="Times New Roman" w:ascii="Times New Roman" w:hAnsi="Times New Roman"/>
          <w:b/>
          <w:sz w:val="24"/>
          <w:szCs w:val="24"/>
        </w:rPr>
        <w:t>"EXPLORAÇÃO SEXUAL DE CRIANÇA E ADOLESCENTE É CRIME! DENUNCIE! LIGUE PARA O DISQUE 100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sque Denúncia Nacional ou Disque 100 é um serviço de proteção de crianças e adolescentes com foco em violência sexual, vinculado ao Programa Nacional de Enfrentamento da Violência Sexual contra Criança e Adolescen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 Senhoras e Senhores vereadores (as) estriamos contribuindo de forma sistemática para a segurança de nossas crianças jovens e adolescentes de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tudo que foi argumentado, não só o mérito da propositura que aqui apresento, mas também sua evidente legalidade, motivo pelo qual peço aprovação por unanimidade dos Nobres Par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Sessões Bemvindo Moreira Nery, 14 de agost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1985" w:right="1701" w:gutter="0" w:header="0" w:top="2041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5:00Z</dcterms:created>
  <dc:creator>Gabinete</dc:creator>
  <dc:description/>
  <dc:language>en-US</dc:language>
  <cp:lastModifiedBy>Gabinete</cp:lastModifiedBy>
  <cp:lastPrinted>2017-04-24T13:57:00Z</cp:lastPrinted>
  <dcterms:modified xsi:type="dcterms:W3CDTF">2018-08-3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