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978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 / 2018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iro ao governo do Estado aos cuidados da secretaria de segurança pública solicitando o atendimento em Plantão 24horas na unidade do IML de Osasco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Governador Marcio França aos cuidados da secretaria de segurança pública solicitando o atendimento em Plantão 24horas na unidade do IML de Osasc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stituto Médico Legal está subordinado à Superintendência da Polícia Técnico-Cientifica e foi criado com o intuito de fornecer bases técnicas em Medicina Legal para o julgamento de causas criminais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-se e pedido haja vista a alta densidade populacional da região oeste e não há regra que possibilite preestabelecer um tempo certo de duração desses exames. Portanto, o tempo utilizado para se chegar ao resultado esperado é apenas aquele estritamente necessário - evitando-se, tanto quanto possível, uma exumação para complementar o exame necroscópico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ecropsia dos corpos das pessoas mortas em circunstancias violentas, exames de corpo delito em vítima de violência, como agressões e estupros, analise de substancias entorpecentes apreendidas, exames de dosagem alcoólica em motoristas envolvidos em acidentes de transito, é parte fundamental para garantir-se uma maior eficácia à investigação policial. Como se não bastasse, é exatamente à noite aos finais de semana e feriados que se registram os maiores índices de violência, o que certamente compromete bastante a qualidade das investigações, em virtude de não haver um médico legista ou um perito de plantão no IML. Além da dor dos familiares na espera dos mesmo para a última despedida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solicito aos nobres pares aprovação do requerido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1 de setembro de 2018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08</Words>
  <Characters>1669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35:00Z</dcterms:created>
  <dc:creator>Gabinete</dc:creator>
  <dc:description/>
  <dc:language>en-US</dc:language>
  <cp:lastModifiedBy>Gabinete</cp:lastModifiedBy>
  <dcterms:modified xsi:type="dcterms:W3CDTF">2018-09-12T15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