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60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Implantação de Academia ao Ar Livre na praça situada na Rua Hipólito, à altura do número 215, no Jardim Paulist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Claudio Dutra Barros, Secretário Esportes, Lazer e Juventude, para realização de estudo que vise a implantação de Academia ao Ar Livre na praça situada na Rua Hipólito, à altura do número 215, no Jardim Paulista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Trata-se de um pedido da comunidade, tendo em vista o espaço ocioso que há no local e pode ser utilizado pela população no condicionamento físico através de equipamentos que podem ser instalados com esse fim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Por isso, solicito que seja feito um estudo para a verificar a possibilidade de instalar esses equipamentos e construir uma academia ao ar livre, para que os munícipes possam praticar atividades físicas e ter uma melhor qualidade de vida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    </w:t>
      </w: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center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la das Sessões Benvindo Moreira Nery, 12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0FC15A-249A-4B88-8DB5-FF2A636BF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39:00Z</dcterms:created>
  <dc:creator>GABINETE4</dc:creator>
  <dc:description/>
  <dc:language>en-US</dc:language>
  <cp:lastModifiedBy>GABINETE4</cp:lastModifiedBy>
  <cp:lastPrinted>2017-04-18T15:02:00Z</cp:lastPrinted>
  <dcterms:modified xsi:type="dcterms:W3CDTF">2017-07-12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