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34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Silvia Regina dos Santos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2998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1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