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Otávio José Ferreir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Otávio José Ferreir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CCBDB-4F2B-4DCC-9BB2-70BA8702C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0</Words>
  <Characters>1189</Characters>
  <CharactersWithSpaces>14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7:00Z</dcterms:created>
  <dc:creator>Gabinete</dc:creator>
  <dc:description/>
  <dc:language>en-US</dc:language>
  <cp:lastModifiedBy>CMI User</cp:lastModifiedBy>
  <cp:lastPrinted>2019-10-10T14:23:00Z</cp:lastPrinted>
  <dcterms:modified xsi:type="dcterms:W3CDTF">2019-10-10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