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085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 extensão da Rua Rodolfo Voight – Jardim da Rainh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extensão da Rua Rodolfo Voight – Jardim da Rainh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jul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8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7-18T18:11:00Z</dcterms:modified>
  <cp:revision>3</cp:revision>
  <dc:subject/>
  <dc:title>INDICAÇÃO nº        /2013</dc:title>
</cp:coreProperties>
</file>