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01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Norma esquina com a Rua Porto Seguro – Jardim Juliet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Norma esquina com a Rua Porto Seguro – Jardim Julie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jul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19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7-26T15:22:00Z</dcterms:modified>
  <cp:revision>3</cp:revision>
  <dc:subject/>
  <dc:title>INDICAÇÃO nº        /2013</dc:title>
</cp:coreProperties>
</file>