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73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Esportes, Lazer e Juventude - SELJ, Sr. Claudio Dutra, para que realize a implantação de Academia ao Ar Livre, bem como a manutenção dos brinquedos já existentes na Praça João Paulo XXIII – Jardim Nova Itapevi, neste municípi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 Ebert, Prefeito Municipal, que interceda junto a Secretaria de Esportes, Lazer e Juventude - SELJ, Sr. Claudio Dutra, e realize a implantação de uma Academia ao Ar Livre, bem como a manutenção dos brinquedos já existentes na Praça João Paulo XXIII – Jardim Nova Itapevi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before="0" w:after="100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00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dendo as reinvindicações da comunidade, solicitamos a instalação da academia ao ar livre na praça supracitada que proporcionará inúmeros benefícios para a comunidade do bairro. É de extrema importância que adolescentes adultos e idosos pratiquem exercícios para que possam usufruir de boa saúde física, mas muitas vezes falto o acesso, motivo pelo qual reivindicamos essa benfeitoria para o bairro. Foto anexa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8 de julho de 2017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18:00Z</dcterms:created>
  <dc:creator>pegasus</dc:creator>
  <dc:description/>
  <cp:keywords/>
  <dc:language>en-US</dc:language>
  <cp:lastModifiedBy>locação</cp:lastModifiedBy>
  <cp:lastPrinted>2017-05-03T14:42:00Z</cp:lastPrinted>
  <dcterms:modified xsi:type="dcterms:W3CDTF">2017-07-18T13:47:00Z</dcterms:modified>
  <cp:revision>4</cp:revision>
  <dc:subject/>
  <dc:title>Sugestão de Modelo de Requerimento</dc:title>
</cp:coreProperties>
</file>