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949</w:t>
      </w:r>
      <w:bookmarkStart w:id="0" w:name="_GoBack"/>
      <w:bookmarkEnd w:id="0"/>
      <w:r>
        <w:rPr>
          <w:rFonts w:cs="Arial" w:ascii="Arial" w:hAnsi="Arial"/>
          <w:b/>
          <w:sz w:val="24"/>
          <w:szCs w:val="24"/>
          <w:u w:val="single"/>
        </w:rPr>
        <w:t xml:space="preserve"> / 2018</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o governo Municipal na pessoa do Prefeito Sr. Igor Soares, informações sobre o projeto denominado Morar Melhor com foco em promover melhorias em casas em situação precária.</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SP, que interceda junto à Secretária de Desenvolvimento Urbano e Habitação quanto a possibilidade de viabilizar recursos para o desenvolvimento do projeto denominado Morar Melhor com foco em promover melhorias em casas em situação precá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O programa Morar Melhor é uma iniciativa da prefeitura de Salvador/BA tendo beneficiado até o ano de 2016 quase 18 mil famílias em 47 bairros da cidade. </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O programa concede até R$5 mil por imóvel para serviços de pintura e reboco da fachada; troca de esquadrias (portas, janelas, portões, venezianas); instalações sanitárias e recuperação ou troca do telhado. </w:t>
      </w:r>
    </w:p>
    <w:p>
      <w:pPr>
        <w:pStyle w:val="Normal"/>
        <w:spacing w:lineRule="auto" w:line="276" w:before="0" w:after="0"/>
        <w:ind w:firstLine="708"/>
        <w:jc w:val="both"/>
        <w:rPr>
          <w:rFonts w:ascii="Arial" w:hAnsi="Arial" w:cs="Arial"/>
          <w:sz w:val="24"/>
          <w:szCs w:val="24"/>
        </w:rPr>
      </w:pPr>
      <w:r>
        <w:rPr>
          <w:rFonts w:cs="Arial" w:ascii="Arial" w:hAnsi="Arial"/>
          <w:sz w:val="24"/>
          <w:szCs w:val="24"/>
        </w:rPr>
        <w:t>Conforme destacou o prefeito de Salvador ACM Neto "Sabemos que muitas famílias sonham em reformar suas casas, mas que não conseguem fazer sobrar dinheiro no final do mês, sobretudo nesse momento de crise que todos estão passando. ”</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A família selecionada pelo programa poderá escolher as intervenções a serem realizadas na residência, mas o benefício é vedado a pessoas que estão com os imóveis em situação de risco, de acordo com avaliação da Defesa Civil, ou morem de aluguel, além de famílias que apresentem renda superior a três salários mínimos. </w:t>
      </w:r>
    </w:p>
    <w:p>
      <w:pPr>
        <w:pStyle w:val="Normal"/>
        <w:spacing w:lineRule="auto" w:line="276"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09 de agosto de 2018.</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1</Words>
  <Characters>1519</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14:00Z</dcterms:created>
  <dc:creator>Gabinete</dc:creator>
  <dc:description/>
  <dc:language>en-US</dc:language>
  <cp:lastModifiedBy>Gabinete</cp:lastModifiedBy>
  <dcterms:modified xsi:type="dcterms:W3CDTF">2018-08-09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