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INDICAÇÃO Nº 3621</w:t>
      </w:r>
      <w:bookmarkStart w:id="0" w:name="_GoBack"/>
      <w:bookmarkEnd w:id="0"/>
      <w:r>
        <w:rPr>
          <w:rFonts w:ascii="Verdana" w:hAnsi="Verdana"/>
          <w:b/>
          <w:sz w:val="20"/>
        </w:rPr>
        <w:t>/2019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realização de Corte de Mato e Limpeza no escadão da Rua Antonio Pedro da Silva, no bairro Jardim Marina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Corte de Mato e Limpeza no escadão da Rua Antonio Pedro da Silva, no bairro Jardim Marina. </w:t>
      </w:r>
    </w:p>
    <w:p>
      <w:pPr>
        <w:pStyle w:val="Normal"/>
        <w:ind w:firstLine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>Essa é uma solicitação dos moradores da região que estão solicitando a realização do serviço através das redes sociais, alegando que a obra do referido escadão ficou inacabada, devido a uma faixa paralela ao escadão ficar com mato, o qual está alto e invadindo o escadão conforme imagens anexa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, indico a essa estimada secretaria a </w:t>
      </w:r>
      <w:r>
        <w:rPr>
          <w:rFonts w:cs="Tahoma" w:ascii="Verdana" w:hAnsi="Verdana"/>
          <w:sz w:val="20"/>
        </w:rPr>
        <w:t>realização de Corte de Mato e Limpeza no escadão da Rua Antonio Pedro da Silva, no bairro Jardim Marina</w:t>
      </w:r>
      <w:r>
        <w:rPr>
          <w:rFonts w:eastAsia="Times New Roman" w:cs="Arial" w:ascii="Verdana" w:hAnsi="Verdana"/>
          <w:sz w:val="20"/>
          <w:lang w:eastAsia="pt-BR"/>
        </w:rPr>
        <w:t xml:space="preserve"> para que com máxima urgência, possamos trazer uma melhor qualidade de vida à população local, e caso essa faixa de terreno paralela ao escadão seja particular, solicito que os autos sejam remetidos ao departamento de posturas municipais para notificação do proprietário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18 de outubro de 2019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33</Words>
  <Characters>1260</Characters>
  <CharactersWithSpaces>14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5:56:00Z</dcterms:created>
  <dc:creator>Camara04</dc:creator>
  <dc:description/>
  <dc:language>en-US</dc:language>
  <cp:lastModifiedBy>CMI User</cp:lastModifiedBy>
  <cp:lastPrinted>2019-08-23T18:36:00Z</cp:lastPrinted>
  <dcterms:modified xsi:type="dcterms:W3CDTF">2019-10-18T15:4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