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OÇÃO DE APLAUSOS Nº 34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Câmara de Vereadores de Itapevi, por meio do Vereador Professor Rafael Alan de Moraes Romeiro que subscreve este documento, aprova a Moção de Aplausos à Sra. Pâmela Donato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enhoras Vereadoras; 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Câmara Municipal de Itapevi, através de seu Vereador que subscreve este documento, aprova a Moção de Aplausos à Sra. Pâmela Donato, que iniciou sua carreira em 2011, quando integrou a equipe da Banda Sinfônica Municipal de Itapevi, registrando todos os concursos e eventos da escola de música. Em 2013 fez parte da equipe da Secretaria de Cultura como fotógrafa dos eventos culturais e em 2016 fez parte da Secretaria de Comunicação Social exercendo o trabalho de assistente cerimonial da prefeitura. Atualmente faz parte da Secretaria de Desenvolvimento Social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je tem sua empresa de fotografia e realiza diversos trabalhos voltados a eventos e fotos artísticas na cidade de Itapevi e regiã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untamente com a Gerência de Juventude da Secretaria de Cultura e Juventude, Pâmela realizou uma produção de fotos sobre a campanha Setembro Amarelo. Com o objetivo de através da fotografia impactar as pessoas para esta ação tão important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 fotografias foram compartilhadas por artistas gospel e personalidades como Sendy Sena, blogueira Daiana Dick e empresas de fotografi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exposição passou pelo hall da Prefeitura de Itapevi, Câmara Municipal, e passará pelo Ita shopping Centro, Ita center Lopes e na Biblioteca Monteiro Lobato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0 de setembro de 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1304925" cy="7308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19-09-20T1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