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3144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faixa de pedestres situada no encontro da Rua Zulmira Ramos Chedini com a Av. Carolina de Abreu Paulino, no bairro Jardim Hokkaid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a faixa de pedestres situada no encontro da Rua Zulmira Ramos Chedini com a Av. Carolina de Abreu Paulino, no bairro Jardim Hokkaid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moradores da região que tem relatado dificuldade de atravessar no local devido ao grande fluxo de veículos vindos da avenida Carolina de Abreu e pelo fato da faixa de pedestres estar apagada, dificultando sua visibilidade aos condutores conforme imagem anex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a faixa de pedestres situada no encontro da Rua Zulmira Ramos Chedini com a Av. Carolina de Abreu Paulino, no bairro Jardim Hokkaid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09-20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