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41 / 2018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unto à Secretaria de Meio Ambiente e Defesa Animal se há estudos para a criação do projeto “Samu Animal” em nossa cidade.</w:t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solicite à Secretaria de Meio Ambiente uma parceria com a Secretaria de Saúde e Bem-estar para um estudo sobre a criação de um projeto intitulado “ Samu Animal” e e a possibilidade de um convenio com um hospital (ou clínica) veterinária pública ou privada para atendimentos dos animais socorridos e ajuda nos custos financeiro do projeto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Inspirado no projeto inovador de várias cidades (Campinas- SP, Osasco - SP Florianópolis SC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choeirinha (RS), entre outras) do Brasil que criaram esse projeto em benefícios a auxiliar a saúde do animal que é vítimas de acidentes, abandonados nas ruas,sem cuidados até mesmo com doenças graves e com feridas profundas. E nossa cidade e carente desse tipo de serviço à população sem recurso de pagar quando seu animal precisa passar por um tratamento veterinário, e infelizmente Itapevi não tem dentro do setor público de saúde essa op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4 de Julho de 2018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1:00Z</dcterms:created>
  <dc:creator>Guilherme P. A. Junior</dc:creator>
  <dc:description/>
  <cp:keywords/>
  <dc:language>en-US</dc:language>
  <cp:lastModifiedBy>User</cp:lastModifiedBy>
  <cp:lastPrinted>2018-01-15T13:34:00Z</cp:lastPrinted>
  <dcterms:modified xsi:type="dcterms:W3CDTF">2018-07-27T12:33:00Z</dcterms:modified>
  <cp:revision>5</cp:revision>
  <dc:subject/>
  <dc:title/>
</cp:coreProperties>
</file>