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0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Avenida Vale do Sol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Rainh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Avenida Vale do Sol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Rainh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avenida Vale do Sol, vindo a reduzir a velocidade de veículos e principalmente motos que por ali tem transitado em alta velocidade, reduzindo com isso riscos de atropelamentos e acidentes, que tem sido comum devido à falta de lombadas e também devida fiscalização na região, fazendo com que alguns moradores abusem da velocidade e falta de étic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9-09-20T14:57:00Z</cp:lastPrinted>
  <dcterms:modified xsi:type="dcterms:W3CDTF">2019-10-11T17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