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9/2017</w:t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limpeza e corte de mato na rua Praia do Itapuã, à altura do número 89, no Jardim Paulist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realização de limpeza e corte de mato na rua Praia do Itapuã, à altura do número 89, no Jardim Paulist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Em anexo estão algumas imagens de como está a situação no local, onde o mato cobre a calçada tornando a calçada intransitável, salientando ainda que o mato cria condições favoráveis à procriação de insetos peçonhentos e roedore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Por isso, solicito que o serviço seja realizado o quanto antes para que os munícipes possam ter uma melhor qualidade de vida, tendo em vista que a situação atual da calçada pode inclusive causar acidentes aos pedestres.</w:t>
      </w:r>
      <w:r>
        <w:rPr>
          <w:rFonts w:cs="Arial" w:ascii="Verdana" w:hAnsi="Verdana"/>
          <w:bCs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8"/>
          <w:szCs w:val="24"/>
        </w:rPr>
      </w:pPr>
      <w:r>
        <w:rPr>
          <w:rFonts w:cs="Arial" w:ascii="Verdana" w:hAnsi="Verdana"/>
          <w:bCs/>
          <w:sz w:val="8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center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la das Sessões Benvindo Moreira Nery, 12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D3EF9-8BF0-4482-844C-B31A5E0AE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0:00Z</dcterms:created>
  <dc:creator>GABINETE4</dc:creator>
  <dc:description/>
  <dc:language>en-US</dc:language>
  <cp:lastModifiedBy>GABINETE4</cp:lastModifiedBy>
  <cp:lastPrinted>2017-04-18T15:02:00Z</cp:lastPrinted>
  <dcterms:modified xsi:type="dcterms:W3CDTF">2017-07-1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