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84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Segurança, Transito e Transporte, Sr. Kléber Ferreira Maruxo, e verifique a possibilidade de destinar uma Base da Guarda Municipal de Itapevi para permanência na Praça Antônio Quatrini – Jardim da Rainha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que interceda junto a Secretaria de Segurança, Transito e Transporte, e verifique a possibilidade de destinar uma Base da Guarda Municipal de Itapevi, para permanência na Praça Antônio Quatrini – Jardim da Rainh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1276"/>
        <w:jc w:val="both"/>
        <w:rPr/>
      </w:pPr>
      <w:r>
        <w:rPr>
          <w:rFonts w:cs="Arial" w:ascii="Arial" w:hAnsi="Arial"/>
        </w:rPr>
        <w:t>A praça em questão é um dos únicos e principais pontos de lazer do bairro Jardim Rainha. Muitas famílias utilizam daquele espaço para passar momentos de lazer e descontração com seus filhos e amigos principalmente aos finais de semana. Nos últimos meses fomos informados sobre diversos incidentes tais como, pequenos furtos, usuários de drogas fazendo uso/descarte de entorpecentes a qualquer hora e vandalismo.</w:t>
      </w:r>
    </w:p>
    <w:p>
      <w:pPr>
        <w:pStyle w:val="Normal"/>
        <w:spacing w:before="0" w:after="100"/>
        <w:ind w:firstLine="1276"/>
        <w:jc w:val="both"/>
        <w:rPr/>
      </w:pPr>
      <w:r>
        <w:rPr>
          <w:rFonts w:cs="Arial" w:ascii="Arial" w:hAnsi="Arial"/>
        </w:rPr>
        <w:t>Dada à relevância do pedido é substancial a permanência de uma base da Guarda Municipal de Itapevi. Desta forma pedimos a esta nobre secretaria que inclua em seu cronograma o pedido supra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julh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52:00Z</dcterms:created>
  <dc:creator>pegasus</dc:creator>
  <dc:description/>
  <cp:keywords/>
  <dc:language>en-US</dc:language>
  <cp:lastModifiedBy>locação</cp:lastModifiedBy>
  <cp:lastPrinted>2017-02-03T18:18:00Z</cp:lastPrinted>
  <dcterms:modified xsi:type="dcterms:W3CDTF">2017-07-18T17:59:00Z</dcterms:modified>
  <cp:revision>3</cp:revision>
  <dc:subject/>
  <dc:title>Sugestão de Modelo de Requerimento</dc:title>
</cp:coreProperties>
</file>