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QUERIMENTO Nº 601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6E819EA">
                <wp:simplePos x="0" y="0"/>
                <wp:positionH relativeFrom="margin">
                  <wp:posOffset>1849755</wp:posOffset>
                </wp:positionH>
                <wp:positionV relativeFrom="paragraph">
                  <wp:posOffset>15240</wp:posOffset>
                </wp:positionV>
                <wp:extent cx="3864610" cy="10668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1066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 Secretaria de Segurança Pública do Estado de São Paulo, aos cuidados do Ilmo. Senhor Secretário Mágino Alves Barbosa Filho, se há possibilidade de ampliar para 24h, o atendimento da Delegacia da Defesa da Mulher do municípi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45.65pt;margin-top:1.2pt;width:304.25pt;height:83.95pt;mso-wrap-style:square;v-text-anchor:top;mso-position-horizontal-relative:margin" wp14:anchorId="06E819E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 Secretaria de Segurança Pública do Estado de São Paulo, aos cuidados do Ilmo. Senhor Secretário Mágino Alves Barbosa Filho, se há possibilidade de ampliar para 24h, o atendimento da Delegacia da Defesa da Mulher do município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junto a Secretaria de Segurança Pública do Estado de São Paulo, aos cuidados do Ilmo. Senhor Secretário Mágino Alves Barbosa Filho, se há possibilidade de ampliar para 24h, o atendimento da Delegacia da Defesa da Mulher d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apelo da população e desta legisladora, que diante do sofrimento das mulheres, e no aumento dos índices de violência contra a mulher, podemos afirmar a necessidade de ampliar esses serviços, levando em conta que a maioria dos casos acabam acontecendo em casa, à noite, e durante o final de semana, já que a vítima normalmente é próxima do agressor. E ela tem que esperar até o dia seguinte para prestar uma queixa, isso acaba desestimulando as vítim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 reconhecemos os benefícios e o importante avanço que essa unidade trouxe em prol da população feminina, porém, devemos sempre buscar o aprimoramento dos mecanismos adequados para melhoria no atendimento da popul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</w:r>
      <w:bookmarkStart w:id="0" w:name="_GoBack"/>
      <w:bookmarkEnd w:id="0"/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B619B4-2914-4BB7-95A4-F772AF10B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4:00Z</dcterms:created>
  <dc:creator>Gabinete</dc:creator>
  <dc:description/>
  <dc:language>en-US</dc:language>
  <cp:lastModifiedBy>Gabinete</cp:lastModifiedBy>
  <cp:lastPrinted>2017-10-02T17:30:00Z</cp:lastPrinted>
  <dcterms:modified xsi:type="dcterms:W3CDTF">2018-02-07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