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8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Raphael Adolpho De Sant Anna Ferreira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014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2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