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RESOLUÇÃO Nº 4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E UM MEMORIAL EM HOMENAGEM ÀS VÍTIMAS DO NOVO CORONAVÍRUS NO ÂMBITO DA CÂMARA MUNICIPAL DE ITAPEVI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criado no âmbito da Câmara Municipal de Itapevi o Poder a criação de um memorial em homenagem às vítimas que morreram em decorrência do novo coronavírus (COVID-19) no Município de Itapev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Memorial Itapevi Covid-19 será implantado por meio de um monumento físico, em local a ser definido pela Mesa Diretora, em memória e reverência a todas às vítimas fatais da doença Covid-19, no municípi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São objetivos fundamentais do memorial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– Preservar a memória das vítimas da pandemia da Covid-19 na cidad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 – Prestar homenagem as pessoas que tiveram suas vidas interrompidas por consequência da doenç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Registrar historicamente os óbitos ocorridos até 31 de dezembro de 20021, período da pandemia e o enfrentamento da pandemia na cidade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 – Oferecer aos munícipes Itapevienses, aos familiares e amigos de vítimas da COVID-19 um local de luto e homenagem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Laurear os profissionais de saúde que desempenharam serviço no tratamento de acometidos pela doença e no enfrentamento da pandemi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verá constar no memorial, a partir de decreto editado especificamente para a homenagem, as seguintes informações das vítima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– Nome complet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 – Data de nascimento e óbi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oderá constar, sem prejuízo do disposto neste artigo, outras informações que se fizerem relevantes para a identificação pessoal e a preservação da memória das vítima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As despesas decorrentes da execução desta Resolução correrão por conta das dotações orçamentárias próprias, suplementadas se necessári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Resolução entra em vigor na data de sua publicação.</w:t>
      </w:r>
    </w:p>
    <w:p>
      <w:pPr>
        <w:pStyle w:val="Normal"/>
        <w:spacing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986915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>Sala das Sessões Bemvindo Moreira Nery, 27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obres pares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pandemia da Covid-19 continua abalando famílias no Brasil e no mundo. Pensando nas vidas perdidas nessa tragédia humanitária, é que é proposta essa resolução, que busca prestar uma homenagem e preservar a memória das vítimas, registrando historicamente os óbitos, garantindo aos familiares e amigos um local de luto e homenagem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Diante disso, contamos com o apoio dos nobres pares para a sua aprovaçã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986915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>Sala das Sessões Bemvindo Moreira Nery, 27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b53e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680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6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3</Pages>
  <Words>407</Words>
  <Characters>220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cliente</dc:creator>
  <dc:description/>
  <dc:language>en-US</dc:language>
  <cp:lastModifiedBy>CMI User</cp:lastModifiedBy>
  <cp:lastPrinted>2019-02-12T14:22:00Z</cp:lastPrinted>
  <dcterms:modified xsi:type="dcterms:W3CDTF">2021-10-27T16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