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40/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Meio Ambiente e Defesa dos Animais, </w:t>
      </w:r>
      <w:r>
        <w:rPr>
          <w:rFonts w:cs="Arial" w:ascii="Arial" w:hAnsi="Arial"/>
          <w:i/>
        </w:rPr>
        <w:t>aos cuidados do Sr. Paulo Rogierio de Almeida a possibilidade da realização de um estudo para a implantação do projeto “</w:t>
      </w:r>
      <w:r>
        <w:rPr>
          <w:rFonts w:cs="Arial" w:ascii="Arial" w:hAnsi="Arial"/>
          <w:b/>
          <w:i/>
        </w:rPr>
        <w:t>Moeda Verde</w:t>
      </w:r>
      <w:r>
        <w:rPr>
          <w:rFonts w:cs="Arial" w:ascii="Arial" w:hAnsi="Arial"/>
          <w:i/>
        </w:rPr>
        <w:t xml:space="preserve">”, em nosso município. 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o Meio Ambiente e Defesa dos Animai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os cuidados do Sr. Paulo Rogierio de Almei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possibilidade da realização de um estudo para a implantação do projeto “Moeda Verde”, em nosso município. </w:t>
      </w:r>
      <w:bookmarkStart w:id="0" w:name="_GoBack"/>
      <w:bookmarkEnd w:id="0"/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 projeto inovador e importante do ponto de vista da sustentabilidade e também no perecimento, incentiva as pessoas a cuidarem do lugar onde vivem. Tem como objetivo sensibilizar os moradores da cidade, especialmente os que vivem em comunidades carentes, para a importância da separação dos resíduos úmidos e secos, além do consumo consci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das cidades a adotar este projeto foi Santo André, ele consiste na troca de recicláveis por alimentos hortifrúti. O volume de material recolhido e entregue pelos moradores e ao alcançar 5kg de resíduos recicláveis ao Serviço Municipal de Saneamento Ambiental de Santo André, o morador leva para casa 1 kg de alimento fresco doado do banco de alimentos de Santo André. Ele foi implantado em um local onde abrigava o pior ponto de descarte irregular de resíduos da cidade, onde viviam cerca de 800 famílias, e hoje o local transformado é um estacionamento. A prefeitura gastava R$ 300 mil por ano para a limpeza daquela área, e hoje as pessoas trazem o lixo e saem com alimentos de qualidade, ajudando assim o sustento dos que muito precisam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de extrema valia estudarmos a implantação de um projeto como esse nas áreas de descarte irregular mais críticas da nossa cidade, oferecendo uma grande saída sustentável para este problema que para o Poder Público é tão caro de solucionar, além de auxiliar inúmeras famílias carentes em seu sustento funcionando assim como uma grande engrenagem para o cuidado do noss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5 de julh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F55-B1C6-4E21-A177-D4D39B9A8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8</Words>
  <Characters>1991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6:00Z</dcterms:created>
  <dc:creator>user</dc:creator>
  <dc:description/>
  <dc:language>en-US</dc:language>
  <cp:lastModifiedBy>Gabinete</cp:lastModifiedBy>
  <cp:lastPrinted>2018-06-19T19:45:00Z</cp:lastPrinted>
  <dcterms:modified xsi:type="dcterms:W3CDTF">2018-07-25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