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8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paro de esgoto que corre a céu aberto na rua Praia do Itapuã, à altura do número 89, no Jardim Paulist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dequação e reparos em esgoto que corre a céu aberto na rua Praia do Itapuã, à altura do número 89, no Jardim Paulist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Em anexo estão algumas imagens de como está a situação no local, onde o esgoto escorre em meio ao mato por cima da calçada e é despejado no meio fio, situação que torna a calçada intransitável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Por isso, solicito que seja feito uma adequação no local o quanto antes para que os munícipes possam tem uma melhor qualidade de vista, tendo em vista que a situação atual da calçada pode inclusive afetar a saúde da população local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BED07-99F6-4E18-B490-6A0881C3A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7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