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4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a realização de canalização do córrego da Rua José Valêncio, Vila São Francisco no Bairro Amador Bueno–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que seja oficiado ao Excelentíssimo Senhor Jaci Tadeu da Silva, Prefeito do Município de Itapevi, que interceda junto a Secretaria de Planejamento para que informe a esta casa sobre a possibilidade de canalização do córrego da rua José Valencio - Vila São Francisco no bairro Amador Bueno – Itapevi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rata-se de uma reivindicação dos moradores do bairro e também dos munícipes que a utilizam como trajeto. Com esta obra abre-se a possibilidade de se criar uma área de lazer para as crianças, proporcionando uma melhor qualidade de vi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a execução da obra de canalização, o córrego será bem aproveitado no local, não dando mais oportunidade de acúmulo de lix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1:00Z</dcterms:created>
  <dc:creator>pegasus</dc:creator>
  <dc:description/>
  <cp:keywords/>
  <dc:language>en-US</dc:language>
  <cp:lastModifiedBy>locação</cp:lastModifiedBy>
  <cp:lastPrinted>2015-05-20T09:40:00Z</cp:lastPrinted>
  <dcterms:modified xsi:type="dcterms:W3CDTF">2016-01-05T14:32:00Z</dcterms:modified>
  <cp:revision>3</cp:revision>
  <dc:subject/>
  <dc:title>Sugestão de Modelo de Requerimento</dc:title>
</cp:coreProperties>
</file>