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8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abesp – Cia de Saneamento Básico do Estado de São Paulo, para que realize a limpeza e manutenção na rede de esgoto da Rua Sul Americanos –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 seja oficiado ao Excelentíssimo Sr. Igor Soares Ebert, Prefeito Municipal, e interceda junto à Sabesp – Cia de Saneamento Básico do Estado de São Paulo, para que realize a limpeza e manutenção na rede de esgoto da Rua Sul Americanos –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/>
      </w:pPr>
      <w:r>
        <w:rPr>
          <w:rFonts w:cs="Arial" w:ascii="Arial" w:hAnsi="Arial"/>
        </w:rPr>
        <w:t xml:space="preserve">A manutenção e limpeza na rede de esgoto da rua em questão se fazem necessárias devido ao risco de saúde pública e o mau cheiro que incomodam os moradores do bairro, principalmente quando os resíduos ficam a céu aberto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rede de esgoto é utilizada por muitos moradores, e, portanto, não suporta o volume acumulado, fazendo com que, frequentemente, fiquem entupidos os bueiros e ocorram vazamentos pela rua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Municipal de Planejamento, peço que verifique a possibilidade com urgênci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julh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9:00Z</dcterms:created>
  <dc:creator>pegasus</dc:creator>
  <dc:description/>
  <cp:keywords/>
  <dc:language>en-US</dc:language>
  <cp:lastModifiedBy>locação</cp:lastModifiedBy>
  <cp:lastPrinted>2017-03-13T12:12:00Z</cp:lastPrinted>
  <dcterms:modified xsi:type="dcterms:W3CDTF">2017-07-18T15:15:00Z</dcterms:modified>
  <cp:revision>3</cp:revision>
  <dc:subject/>
  <dc:title>Sugestão de Modelo de Requerimento</dc:title>
</cp:coreProperties>
</file>